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北大高級中學代理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報到應繳資料清單</w:t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Contents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以下證件以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影印依順序排列並勾選所檢具證件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9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"/>
        <w:gridCol w:w="3616"/>
        <w:gridCol w:w="4429"/>
      </w:tblGrid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將本欄內各項資料於報到三日內交至本校人事室。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進人員報到單及新進人員資料表、具結書</w:t>
            </w:r>
          </w:p>
        </w:tc>
        <w:tc>
          <w:tcPr>
            <w:tcW w:w="4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前年資提敘申請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學歷證件影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畢業證書、碩士畢業證書影本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證、實習教師證、試用教師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反面皆須影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育學程證明影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大學畢業必須檢附、師範院校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歷年經歷證件影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薪通知書。◎離職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服務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私校年資、懸缺代課須加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成績優良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教育實習證明（實習學校開具證明）。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份證正反面影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兵役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影本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令、免役證明或補充兵證明，如未服兵役請告知人事室。</w:t>
            </w:r>
          </w:p>
        </w:tc>
      </w:tr>
      <w:tr>
        <w:trPr>
          <w:trHeight w:val="772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投保同意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總務處勞健保承辦人</w:t>
            </w:r>
          </w:p>
        </w:tc>
      </w:tr>
      <w:tr>
        <w:trPr>
          <w:trHeight w:val="772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眷屬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保險申請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總務處勞健保承辦人</w:t>
            </w:r>
          </w:p>
        </w:tc>
      </w:tr>
      <w:tr>
        <w:trPr>
          <w:trHeight w:val="707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薪資入帳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封面影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總務處出納組</w:t>
            </w:r>
          </w:p>
        </w:tc>
      </w:tr>
    </w:tbl>
    <w:p>
      <w:pPr>
        <w:pStyle w:val="Contents4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tLeast" w:line="0"/>
      <w:ind w:left="480" w:hanging="0"/>
    </w:pPr>
    <w:rPr>
      <w:sz w:val="32"/>
    </w:rPr>
  </w:style>
  <w:style w:type="paragraph" w:styleId="Contents4">
    <w:name w:val="TOC 4"/>
    <w:basedOn w:val="Normal"/>
    <w:next w:val="Normal"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Contents5">
    <w:name w:val="TOC 5"/>
    <w:basedOn w:val="Normal"/>
    <w:next w:val="Normal"/>
    <w:pPr>
      <w:spacing w:lineRule="atLeast" w:line="0"/>
      <w:ind w:left="48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2:00Z</dcterms:created>
  <dc:creator>人事室</dc:creator>
  <dc:description/>
  <cp:keywords/>
  <dc:language>en-US</dc:language>
  <cp:lastModifiedBy>user</cp:lastModifiedBy>
  <cp:lastPrinted>2010-07-23T10:29:00Z</cp:lastPrinted>
  <dcterms:modified xsi:type="dcterms:W3CDTF">2025-06-20T03:12:00Z</dcterms:modified>
  <cp:revision>2</cp:revision>
  <dc:subject/>
  <dc:title>應繳證件一覽表</dc:title>
</cp:coreProperties>
</file>